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общеобразовательных организаций, включенных 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ую программу Российской Федерации «Доступная среда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нные предоставляются по 2016-2017 учебному году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38"/>
        <w:gridCol w:w="3310"/>
        <w:gridCol w:w="3035"/>
      </w:tblGrid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Полное наименование общеобразовательной организации (по уставу)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«Средняя общеобразовательная школа №2»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Адрес сайта ОО, ссылка на страницу «инклюзивное образование»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ул.К.Либкнехта, 3; </w:t>
            </w:r>
            <w:hyperlink r:id="rId2">
              <w:r>
                <w:rPr>
                  <w:rStyle w:val="InternetLink"/>
                </w:rPr>
                <w:t>http://schkola2-prk.ucoz.ru/</w:t>
              </w:r>
            </w:hyperlink>
          </w:p>
        </w:tc>
      </w:tr>
      <w:tr>
        <w:trPr>
          <w:trHeight w:val="2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Год включения в программу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2015</w:t>
            </w:r>
          </w:p>
        </w:tc>
      </w:tr>
      <w:tr>
        <w:trPr>
          <w:trHeight w:val="5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Общее количество обучающих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(впишите, пожалуйста,  общее количество обучающихся всех класс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en-GB"/>
              </w:rPr>
              <w:t>одним число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Количество обучающихся с ОВЗ на основании заключения ПМП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Количество детей-инвалидов в соответствии с МСЭ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Общее количество детей, которые могут быть отнесены к категории  ОВЗ по Вашим диагностическим мероприятия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(впишите, пожалуйста, общее количество дет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en-GB"/>
              </w:rPr>
              <w:t>одним число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ти с нарушением психических процессов (память, мышление, речь, эмоция, воля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ти с нарушением сенсорных функций (зрение, слух, обоняние, осязание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ти с нарушением функций дыхания, выделения обмена веществ, кровообращения, пищеварения и внутренней секреции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Другие группы наруше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>( если есть, укажите, пожалуйста, число и  виды нарушений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Узкие специалисты по штатному расписанию образовательной организаци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укажите, пожалуйста, количество штатных единиц):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читель-дефектолог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читель-логопе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дагог-психолог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циальный педагог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ицинский работни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Имеются ли случаи когда педагогические работники Вашей образовательной организации, имеющие специальное образование, выполняют функции узких специалистов на других основания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>(ответьте, пожалуйста, да/нет)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В случае, если да, укажите основания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учитель-дефектолог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учитель-логопед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педагог-психолог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социальный педагог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медицинский работник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Узкие специалисты, работающие в Вашей образовательной организации, в рамках аутсорсинг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укажите, пожалуйста, количество ставок):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учитель-дефектолог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учитель-логопед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педагог-психолог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социальный педагог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медицинский работник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Узкие специалисты, работающие в Вашей образовательной организации, в рамках сетевого взаимодействия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укажите, пожалуйста, организацию, должность и  основания ):</w:t>
            </w:r>
          </w:p>
        </w:tc>
      </w:tr>
      <w:tr>
        <w:trPr>
          <w:trHeight w:val="310" w:hRule="atLeast"/>
        </w:trPr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впишите организацию)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впишите должность специалиста)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впишите, на каком основании оказывается услуги)</w:t>
            </w:r>
          </w:p>
        </w:tc>
      </w:tr>
      <w:tr>
        <w:trPr>
          <w:trHeight w:val="310" w:hRule="atLeast"/>
        </w:trPr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МБОУ «Детский сад № 31»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учитель-дефектолог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безвозмездно</w:t>
            </w:r>
          </w:p>
        </w:tc>
      </w:tr>
      <w:tr>
        <w:trPr>
          <w:trHeight w:val="310" w:hRule="atLeast"/>
        </w:trPr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Количество педагогов, прошедших  переподготовку по вопросам инклюзивного образования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впишите, пожалуйста, общее число педагогов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Укажите место прохождения и  специальность переподготовки по вопросам инклюзивного образования</w:t>
            </w:r>
          </w:p>
        </w:tc>
      </w:tr>
      <w:tr>
        <w:trPr>
          <w:trHeight w:val="2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 xml:space="preserve">(впишите, пожалуйста, наименование организации, где педагог проходил переподготовку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 xml:space="preserve">(впишите, пожалуйста, специальность переподготовки) </w:t>
            </w:r>
          </w:p>
        </w:tc>
      </w:tr>
      <w:tr>
        <w:trPr>
          <w:trHeight w:val="2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Государственное бюджетное образовательное учреждение высшего профессионального образования города Москва «Московский городской педагогический университет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«Организация инклюзивного образования детей-инвалидов с ОВЗ в общеобразовательных организациях»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Количество педагогов, прошедших программы повышения квалификация по инклюзивному образованию от 72 часов и выше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впишите, пожалуйста, общее число педагогов, получивших свидетельство и место прохождения)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 2014 год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учебныйго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2, г. Москва</w:t>
            </w:r>
          </w:p>
        </w:tc>
      </w:tr>
      <w:tr>
        <w:trPr>
          <w:trHeight w:val="310" w:hRule="atLeast"/>
        </w:trPr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5-2016 учебныйго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Количество педагогов, запланированных дляпрохождения программ повышения квалификации по инклюзивному образованию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впишите, пожалуйста, общее число педагогов)</w:t>
            </w:r>
          </w:p>
        </w:tc>
      </w:tr>
      <w:tr>
        <w:trPr>
          <w:trHeight w:val="2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16-2017 учебный г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2017-2018 учебный г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Какие локальные акты по организации инклюзивного образования созданы в О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 xml:space="preserve"> (укажите, пожалуйста, наименование локального акта, дату и № приказа об его утверждении)</w:t>
            </w:r>
          </w:p>
        </w:tc>
      </w:tr>
      <w:tr>
        <w:trPr>
          <w:trHeight w:val="2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en-GB"/>
              </w:rPr>
              <w:t>(наименование локального акт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дата и № приказа)</w:t>
            </w:r>
          </w:p>
        </w:tc>
      </w:tr>
      <w:tr>
        <w:trPr>
          <w:trHeight w:val="2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 утверждении порядка работы с детьми – инвалидами и детьми с ОВ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03.09.2016 пр.№136а</w:t>
            </w:r>
          </w:p>
        </w:tc>
      </w:tr>
      <w:tr>
        <w:trPr>
          <w:trHeight w:val="2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Принимают ли участие дети с ОВЗ и дети-инвалиды ОО в конкурсах, организующих центром дистанционного образования Кемеровской област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GB"/>
              </w:rPr>
              <w:t>(ответьте, пожалуйста, да/нет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Если дети принимают участие, укажите, пожалуйста, наименование конкурса, общее  количество участников, количество призеров и победителей</w:t>
            </w:r>
          </w:p>
        </w:tc>
      </w:tr>
      <w:tr>
        <w:trPr>
          <w:trHeight w:val="2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наименование конкурса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общее количество участников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количество призеров и победителей)</w:t>
            </w:r>
          </w:p>
        </w:tc>
      </w:tr>
      <w:tr>
        <w:trPr>
          <w:trHeight w:val="2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Городская акция «Согреем детские сердца»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Городская акция творческих работ «Экономический мир»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Городская акция «Подарок другу»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Какие формы в работе с родителями по вопросам инклюзивного образования использует О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GB"/>
              </w:rPr>
              <w:t>(укажите, пожалуйста, постоянно действующие и однократные формы работы)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Лекции, круглые столы.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По какой теме  в системе инклюзивного образования Вы готовы поделить опытом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имания педагогического сообщества к включению детей с инвалидностью, с ограниченными возможностями здоровья в систему общеобразовательных организаций.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Какие вопросы (проблемы) возникают у Вас при работе в системе инклюзивного образования 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Кадровое обеспеч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993" w:right="70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Lucida Sans" w:hAnsi="Lucida Sans" w:cs="Lucida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kola2-prk.ucoz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4:00Z</dcterms:created>
  <dc:creator>User</dc:creator>
  <dc:description/>
  <cp:keywords/>
  <dc:language>en-US</dc:language>
  <cp:lastModifiedBy>Т.А. Новикова</cp:lastModifiedBy>
  <cp:lastPrinted>2016-11-28T11:43:00Z</cp:lastPrinted>
  <dcterms:modified xsi:type="dcterms:W3CDTF">2016-12-07T07:35:00Z</dcterms:modified>
  <cp:revision>4</cp:revision>
  <dc:subject/>
  <dc:title/>
</cp:coreProperties>
</file>